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>БАЗА ПИТАЊА ЗА ПРОВЕРУ КОМПЕТЕНЦИЈА</w:t>
      </w:r>
      <w:r>
        <w:rPr>
          <w:b/>
          <w:lang w:val="en-US"/>
        </w:rPr>
        <w:t xml:space="preserve"> </w:t>
      </w:r>
      <w:r>
        <w:rPr>
          <w:b/>
          <w:lang w:val="sr-CS"/>
        </w:rPr>
        <w:t xml:space="preserve">У ИЗБОРНОМ ПОСТУПКУ ПО ОБЈАВЉЕНОМ КОНКУРСУ ВИШЕГ СУДА У ПОЖАРЕВЦУ ЗА ПОПУНУ УПРАЖЊЕНОГ РАДНОГ МЕСТА ВИШЕГ СУДИЈСКОГ САРАДНИКА, 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У ЗВАЊУ САМОСТАЛНОГ САВЕТНИКА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/>
        </w:rPr>
        <w:t xml:space="preserve">I – </w:t>
      </w:r>
      <w:r>
        <w:rPr>
          <w:lang w:val="sr-CS"/>
        </w:rPr>
        <w:t>База питања за проверу општих функционалних компетенција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538"/>
        <w:jc w:val="both"/>
        <w:rPr/>
      </w:pPr>
      <w:r>
        <w:rPr>
          <w:b/>
        </w:rPr>
        <w:t>„</w:t>
      </w:r>
      <w:r>
        <w:rPr>
          <w:b/>
        </w:rPr>
        <w:t>организација и рад државних органа Републике Србије“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lang w:val="sr-CS"/>
        </w:rPr>
        <w:t>Којим прописом се оснивају и укидају судови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Којим правним актом је одређена судска надлежност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Који суд је највиши суд у Републици Србији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Колико траје мандат судије који се први пут бира на судијску функцију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Ко се стара о спровођењу и правилној примени Судског пословника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Ко надзире примену пословника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Ко је носилац извршне власти у Републици Србији?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lang w:val="sr-CS"/>
        </w:rPr>
        <w:t>Од када Влади тече мандат?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lang w:val="sr-CS"/>
        </w:rPr>
        <w:t>Ко бира и разрешава заштитника грађана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Коме за свој рад одговара заштитник грађана?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lang w:val="sr-CS"/>
        </w:rPr>
        <w:t xml:space="preserve">Да ли је заштитник грађана овлашћен да контролише рад Народне скупштине,  </w:t>
      </w:r>
    </w:p>
    <w:p>
      <w:pPr>
        <w:pStyle w:val="Normal"/>
        <w:suppressAutoHyphens w:val="false"/>
        <w:autoSpaceDE w:val="false"/>
        <w:ind w:left="356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редседника Републике, Владе, Уставног суда, судова и јавних тужилаштава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Ко Народној скупштини подноси предлог за изгласавање неповерења министру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Ко подноси предлог Народној скупштини за разрешење министра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Како се доказује држављанство Републике Србије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Ко је послодавац државних службеника и намештеника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Државна управа је део које гране власти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Које прописе доносе органи државне управе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Према Закону о државној управи, којим правним актом се образују управни окрузи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Ко према Закону о државној управи, руководи управним округом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 xml:space="preserve">Ко одговара за штету, коју орган државне управе проузрокује физичким и правним лицима, незаконитим или неправилним радом?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У којим случајевима се може покренути управи спор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Колико износи општи рок за подношење тужбе у управном спору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Ко доноси решење о одбацивању тужбе у управном спору?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lang w:val="sr-CS"/>
        </w:rPr>
        <w:t>Да ли државни службеник има право да буде члан Синдиката и професионалног  удружења?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lang w:val="sr-CS"/>
        </w:rPr>
        <w:t>Да ли државни службеник сме да се бави предузетништвом?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firstLine="720"/>
        <w:jc w:val="both"/>
        <w:rPr/>
      </w:pPr>
      <w:r>
        <w:rPr>
          <w:lang w:val="sr-Latn-CS"/>
        </w:rPr>
        <w:t>II</w:t>
      </w:r>
      <w:r>
        <w:rPr>
          <w:lang w:val="sr-CS"/>
        </w:rPr>
        <w:t xml:space="preserve"> –  База питања за проверу посебних функционалних компетенција</w:t>
      </w:r>
    </w:p>
    <w:p>
      <w:pPr>
        <w:pStyle w:val="Normal"/>
        <w:snapToGrid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firstLine="534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CS"/>
        </w:rPr>
        <w:t>база питања из области грађанског права“:</w:t>
      </w:r>
    </w:p>
    <w:p>
      <w:pPr>
        <w:pStyle w:val="Normal"/>
        <w:snapToGrid w:val="false"/>
        <w:ind w:firstLine="53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У парничном поступку ко може да присутан у просторију у којој се већа и гласа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Када парница почиње да тече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Да ли се у парничном поступку доказују чињенице које су опште познате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Према одредбама Закона о парничном поступку, да ли се увиђај може вршити и уз присуство вештака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У ком року тужени мора доставити суду одговор на тужбу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На кога се не односи искључење јавности у парничном поступку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Да ли се може поверити вођење записника судијском приправнику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Приликом већања и гласања по ком редоследу гласа председник већа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Колики је износ новчане казне за лица која вређају друге учеснике у парничном поступку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Да ли је за одрицање од тужбеног захтева потребан пристанак туженог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Према одредбама Закона о парничном поступку у ком року од дана достављања пресуде странка може да тражи да суд изврши допуну пресуде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У колико се тужбени захтев односи на потраживање у новцу, до ког износа ће се парница сматрати спором мале вредности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Да ли је против решења којим се дозвољава враћање у пређашње стање дозвољена жалба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О ком процесном приговору суд једино не може да одлучује уз одлуку о главној ствари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О постојању или непостојању ког материјалноправног приговора се једино одлучује у изреци пресуде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Које све одлуке не могу да се побијају због погрешно или непотпуно утврђеног чињеничног стања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О чему у првом степену одлучује виши суд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У  имовинским споровима ревизија није дозвољена ако вредност предмета спора побијаног дела не прелази динарску противвредност од: 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У ком року се у парничном поступку може изјавити ревизија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Ко заступа странку у поступку по ванредним правним лековима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Које се чињенице испитују и доказују у парници за сметање државине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Који је рок за подношење тужбе за судску заштиту од узнемиравања, односно одузимања државине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Када се на основу наслеђивања стиче право својине на ствар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У који облик својине прелази напуштена непокретност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Који су све правни основи на основу којих се може засновати стварна службеност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Који је рок за стицање права својине одржајем за савесног и законитог држаоца покретне ствари на којој друго лице има право својине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Који је рок за стицање права својине одржајем за савесног и законитог држаоца непокретне ствари на којој друго лице има право својине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До које навршене године малолетник не одговара за штету коју проузрокује?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29. За колико застарева потраживање закупнине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За колико застарева потраживање накнаде за испоручену електричну енергију извршену за потребе домаћинства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До које године пунолетно дете има право на издржавање уколико се налази на редовном школовању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Која лица чине трећи наследни ред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Када застарева право наследника да захтева заоставштину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Ко одлучује о предлогу за извршење на основу веродостојне исправе ради намирења новчаног потраживања насталог из комуналних услуга и сродних делатности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>Да ли тужба којом је покренут парнични поступак за утврђење недозвољености извршења одлаже извршење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lang w:val="sr-CS"/>
        </w:rPr>
      </w:pPr>
      <w:r>
        <w:rPr>
          <w:lang w:val="sr-CS"/>
        </w:rPr>
        <w:t xml:space="preserve">Под којим условима брачни друг, деца и родитељи, односно браћа и сестре имају право на накнаду нематеријалне штете за душевне болове због смрти рехабилитованог лица? </w:t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база питања из области кривичног права“:</w:t>
      </w:r>
    </w:p>
    <w:p>
      <w:pPr>
        <w:pStyle w:val="Normal"/>
        <w:snapToGrid w:val="false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ако је дефинисан појам кривичног дела у Кривичном законику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ако се одређује место извршења кривичног дела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Нехат – дефиниција појма према кривичном законику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Да ли дело учињено у стању битно смањене урачунљивости искључује кривицу учиниоца дела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аквом казном се учинилац кривичног дела кажњава за покушај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оје су границе одговорности саизвршиоца, подстрекача и помагача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ада се може изрећи тежа казна уколико је из кривичног дела произашла тежа последица, због које закон за то дело прописује тежу казну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Шта је сврха кажњавања према одредбама Кривичног законика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оје се врсте казни могу изрећи пунолетним учиниоцима кривичних дела према Кривичном законику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оји део казне осуђени мора да издржи да би се стекли услови за услови отпуст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оје врсте новчаних казни прописује Кривични законик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ада се учиниоцу кривичног дела може изрећи условна осуда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ојим лицима се даје законска рехабилитација према Кривичном законику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Шта је амнестија према Кривичном законику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Шта значи израз „основ сумње“ према Законику о кривичном поступку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Шта је претпоставка невиности према Законику о кривичном поступку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 xml:space="preserve">Како гласи начело </w:t>
      </w:r>
      <w:r>
        <w:rPr>
          <w:i/>
          <w:lang w:val="sr-Latn-CS"/>
        </w:rPr>
        <w:t>Ne bis in idem</w:t>
      </w:r>
      <w:r>
        <w:rPr>
          <w:lang w:val="sr-Latn-CS"/>
        </w:rPr>
        <w:t xml:space="preserve"> према Закону о кривичном поступку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о је овлашћен за изрицање кривичне санкције учиниоцу кривичног дела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Да ли може обављати судијску дужност судија у истом предмету који је одлучивао о потврђивању оптужнице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оме се подноси оптужница према Законику о кривичном поступку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ако ће поступити орган поступка ако се у току кривичног поступка утврди да је окривљени умро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оји је састав судских већа у првом степену у кривичном поступку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За која кривична дела у првом степену суди судија појединац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о решава сукоб надлежности у кривичном поступку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Шта су судија или судија-поротник дужни учинити уколико дођу до сазнања да постоји разлог за њихово изузеће у предмету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Шта је основно правило и основна дужност јавног тужиоца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о може бити бранилац окривљеног у кривичног поступку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Ко, осим окривљеног, може изабрати и пуномоћјем овластити браниоца у кривичног поступку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Да ли окривљени, током целог поступка, мора имати браниоца ако се кривични поступак води због кривичног дела за које је прописана казна затвора од 8 година или тежа казна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lang w:val="sr-CS"/>
        </w:rPr>
      </w:pPr>
      <w:r>
        <w:rPr>
          <w:lang w:val="sr-CS"/>
        </w:rPr>
        <w:t>Да ли незаконити докази могу бити коришћени у кривичном поступку?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>база питања из област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заштите људских права и основних слобода“: </w:t>
      </w:r>
    </w:p>
    <w:p>
      <w:pPr>
        <w:pStyle w:val="Normal"/>
        <w:snapToGrid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lang w:val="sr-CS"/>
        </w:rPr>
      </w:pPr>
      <w:r>
        <w:rPr>
          <w:lang w:val="sr-CS"/>
        </w:rPr>
        <w:t>Где је седиште Европског суда за људска права?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lang w:val="sr-CS"/>
        </w:rPr>
      </w:pPr>
      <w:r>
        <w:rPr>
          <w:lang w:val="sr-CS"/>
        </w:rPr>
        <w:t>Да ли једна страна уговорница може против друге стране уговорнице поднети представку Европском суду за људска права (тзв. „међудржавна представка“)?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lang w:val="sr-CS"/>
        </w:rPr>
      </w:pPr>
      <w:r>
        <w:rPr>
          <w:lang w:val="sr-CS"/>
        </w:rPr>
        <w:t>Да ли Европски суд за људска права поступа по анонимним појединачним представкама?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lang w:val="sr-CS"/>
        </w:rPr>
      </w:pPr>
      <w:r>
        <w:rPr>
          <w:lang w:val="sr-CS"/>
        </w:rPr>
        <w:t>Који орган надгледа извршење пресуда Европског суда за људска права?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lang w:val="sr-CS"/>
        </w:rPr>
      </w:pPr>
      <w:r>
        <w:rPr>
          <w:lang w:val="sr-CS"/>
        </w:rPr>
        <w:t>Да ли се Европском конвенцијом о људским правима прописује могућност лишења права лица да уђе на територију државе чији је држављанин?</w:t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134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4"/>
        </w:tabs>
        <w:ind w:left="8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3:00Z</dcterms:created>
  <dc:creator>g.grujic</dc:creator>
  <dc:description/>
  <cp:keywords/>
  <dc:language>en-US</dc:language>
  <cp:lastModifiedBy>g.grujic</cp:lastModifiedBy>
  <cp:lastPrinted>2019-09-06T11:08:00Z</cp:lastPrinted>
  <dcterms:modified xsi:type="dcterms:W3CDTF">2019-09-06T09:11:00Z</dcterms:modified>
  <cp:revision>11</cp:revision>
  <dc:subject/>
  <dc:title>                    </dc:title>
</cp:coreProperties>
</file>